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abella 1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5"/>
        <w:gridCol w:w="231"/>
        <w:gridCol w:w="232"/>
        <w:gridCol w:w="1192"/>
        <w:gridCol w:w="1192"/>
        <w:gridCol w:w="1192"/>
        <w:gridCol w:w="1192"/>
        <w:gridCol w:w="1192"/>
      </w:tblGrid>
      <w:tr>
        <w:trPr>
          <w:tblHeader w:val="true"/>
        </w:trPr>
        <w:tc>
          <w:tcPr>
            <w:tcW w:w="963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LEI FAMILIARI CON ENTRAMBI I GENITORI, CON ALMENO UN FIGLIO MAGGIORENNE INABILE Validi dal 1° luglio 2006 al 30 giugno 2007 (dati in componenti familiari - importi in euro)</w:t>
            </w:r>
          </w:p>
        </w:tc>
      </w:tr>
      <w:tr>
        <w:trPr>
          <w:tblHeader w:val="true"/>
        </w:trPr>
        <w:tc>
          <w:tcPr>
            <w:tcW w:w="32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dito familiare annuo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o a 22.278,9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7,9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0,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9,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8,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6,79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278,96 - 25.230,5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6,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0,8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4,7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2,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2,33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230,55 - 28.182,6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3,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0,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5,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3,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8,38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.182,70 - 31.135,4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4,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7,9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4,9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9,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3,92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.135,44 - 34.087,61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,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8,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1,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3,9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2,56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.087,62 - 37.040,3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,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8,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,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9,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8,61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.040,34 - 39.991,36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,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6,8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9,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8,47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.991,37 - 42.944,68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,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2,7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9,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5,75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.994,69 - 45.895,67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8,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0,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4,39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.895,68 - 48.848,99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23,11 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1,66</w:t>
            </w:r>
          </w:p>
        </w:tc>
      </w:tr>
      <w:tr>
        <w:trPr/>
        <w:tc>
          <w:tcPr>
            <w:tcW w:w="3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.849,00 - 51.801,15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3,86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el caso in cui, tra i componenti il nucleo, vi siano fratelli, sorelle o nipoti, dagli importi degli assegni indicati nelle tabelle devono essere detratte le seguenti cifr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€ </w:t>
      </w:r>
      <w:r>
        <w:rPr/>
        <w:t xml:space="preserve">10,33 - se c'è un solo figlio - per il primo fratello, sorella o nipote, € 53,71 per gli altri eventuali fratelli, sorelle o nipoti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€ </w:t>
      </w:r>
      <w:r>
        <w:rPr/>
        <w:t xml:space="preserve">53,71 - se ci sono almeno 2 figli - per ogni fratello, sorella o nipo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e">
    <w:name w:val="hide"/>
    <w:basedOn w:val="Normal"/>
    <w:qFormat/>
    <w:pPr>
      <w:spacing w:before="280" w:after="280"/>
    </w:pPr>
    <w:rPr/>
  </w:style>
  <w:style w:type="paragraph" w:styleId="Show">
    <w:name w:val="show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37:00Z</dcterms:created>
  <dc:creator>Lucia</dc:creator>
  <dc:description/>
  <cp:keywords/>
  <dc:language>en-US</dc:language>
  <cp:lastModifiedBy>Lucia</cp:lastModifiedBy>
  <dcterms:modified xsi:type="dcterms:W3CDTF">2006-09-28T07:45:00Z</dcterms:modified>
  <cp:revision>2</cp:revision>
  <dc:subject/>
  <dc:title>Tabella 17</dc:title>
</cp:coreProperties>
</file>